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Stanley Zylowski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ww.stanleyzylowski.com</w:t>
        <w:br/>
        <w:t xml:space="preserve">E-Mail: </w:t>
      </w:r>
      <w:hyperlink r:id="rId2">
        <w:r>
          <w:rPr>
            <w:rStyle w:val="InternetLink"/>
          </w:rPr>
          <w:t>szylowski@gmail.com</w:t>
        </w:r>
      </w:hyperlink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SECURITY CLEARANCE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tate Department Secret</w:t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TECHNICAL SKILLS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19"/>
          <w:szCs w:val="19"/>
        </w:rPr>
        <w:t>ASP.NET, MVC, C#, VB.NET, Entity Framework, Active Directory, Role-based security, Web Services, SOAP, WCF, REST, SharePoint 2007-2013, MS SQL Server, T-SQL, SSRS, SSAS, SSIS, Oracle 11, PL-SQL, Visual Studio 2015, XML,HTML, CSS, JavaScript, Adobe Suite</w:t>
        <w:b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9"/>
          <w:szCs w:val="19"/>
        </w:rPr>
        <w:t>Consultant – Web Developer</w:t>
      </w:r>
      <w:r>
        <w:rPr>
          <w:rFonts w:cs="Tahoma" w:ascii="Tahoma" w:hAnsi="Tahoma"/>
          <w:sz w:val="19"/>
          <w:szCs w:val="19"/>
        </w:rPr>
        <w:t xml:space="preserve"> (1997 – Present)</w:t>
        <w:br/>
        <w:t xml:space="preserve">Work as lead developer and designer for clients including: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Mobile site and CMS for WolfentertainmentGuide.com in MVC, C# API  (Present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anici Software: Subcontractor for Sierra Nevada Corporation (June 2016 – Aug 2016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.NET Consultant – Department Homeland Security and INL (May 2015 – May 2016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Graphic Visual Solutions http://www.graphicvisualsolutions.com/ (March 2013 – Present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ahoma" w:ascii="Tahoma" w:hAnsi="Tahoma"/>
          <w:sz w:val="19"/>
          <w:szCs w:val="19"/>
        </w:rPr>
        <w:t xml:space="preserve">Film and Theater Review Site with CMS </w:t>
      </w:r>
      <w:hyperlink r:id="rId3">
        <w:r>
          <w:rPr>
            <w:rStyle w:val="InternetLink"/>
          </w:rPr>
          <w:t>http://www.wolfentertainmentguide.com</w:t>
        </w:r>
      </w:hyperlink>
      <w:r>
        <w:rPr>
          <w:rFonts w:cs="Tahoma" w:ascii="Tahoma" w:hAnsi="Tahoma"/>
          <w:sz w:val="19"/>
          <w:szCs w:val="19"/>
        </w:rPr>
        <w:t xml:space="preserve"> (1997 - Present)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Dynamic resume builder with videos and job post web site http://www.caregivers.ca/ (2001-2003) </w:t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.NET Consultant – Department Homeland Security and INL  </w:t>
      </w:r>
      <w:r>
        <w:rPr>
          <w:rFonts w:cs="Tahoma" w:ascii="Tahoma" w:hAnsi="Tahoma"/>
          <w:sz w:val="19"/>
          <w:szCs w:val="19"/>
        </w:rPr>
        <w:t>(2015 – May 2016)</w:t>
        <w:br/>
        <w:t xml:space="preserve">PCII Certified Web Developer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evelop web and reporting projects for DHS IP Gateway portal supporting critical infrastructure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ahoma" w:ascii="Tahoma" w:hAnsi="Tahoma"/>
          <w:sz w:val="19"/>
          <w:szCs w:val="19"/>
        </w:rPr>
        <w:t>Oracle 11 backend with C#, MVC 5 and Visual Studio 2015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Custom Role Based Security using Active Directory and Oracle Database</w:t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 xml:space="preserve">.NET Web Application Developer </w:t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U.S. State Department (February 2008 – October 2012 Hewlett Packard and January 2013 – October 2013 Open Technology Group) – Active Secret Security Clearance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Responsible for developing secure, data-driven web projects from start to finish; maintained legacy .NET, ASP, and reporting project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Created Meta Data Repository to assist troubleshooting software issues across the enterpris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uilt product ordering and procurement web applications in support of U.S. Embassies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19"/>
          <w:szCs w:val="19"/>
        </w:rPr>
        <w:t>Converted legacy Desktop software (VB 6) to Intranet web-based application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Connected Hand-Held devices to XML Web Servic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Converted complete website to SharePoint 2007 using data-drive custom Web Parts</w:t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ASP.NET 2.0 and 3.5 C#, VB.NET, Visual Studio 2005/2008/2010, SQL Server 2005 Reporting Services, OLAP, AJAX, 508 Compliance</w:t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.NET Web Developer</w:t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US Postal Service - Office of Inspector General (October 2012 – January 2013) – Active Secret Security Clearance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eveloping Public Websites for Investigators in search of Post Office crime and fraud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harePoint 2010 Development XML/XSL, Web Parts, Branding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Visual Studio 2010, SQL Server 2008, MySQL, PowerShell</w:t>
        <w:br/>
        <w:br/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.NET Developer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United Network for Organ Sharing </w:t>
      </w:r>
      <w:hyperlink r:id="rId4">
        <w:r>
          <w:rPr>
            <w:rStyle w:val="InternetLink"/>
          </w:rPr>
          <w:t>http://www.unos.org</w:t>
        </w:r>
      </w:hyperlink>
      <w:r>
        <w:rPr>
          <w:rFonts w:cs="Tahoma" w:ascii="Tahoma" w:hAnsi="Tahoma"/>
          <w:sz w:val="19"/>
          <w:szCs w:val="19"/>
        </w:rPr>
        <w:t xml:space="preserve"> (January 2007 – February 2008)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19"/>
          <w:szCs w:val="19"/>
        </w:rPr>
        <w:t>Converted corporate websites from Classic ASP to ASP.NET Version 2.0 (VB.NET) and SQL Server 2005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eveloped 3-Tier Applications using ASP.NET and SQL Server databas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orked as part of team in large multi-server environment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Managed IIS web server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Visual Studio 2005/2008</w:t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b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Web Database Developer</w:t>
      </w:r>
      <w:r>
        <w:rPr>
          <w:rFonts w:cs="Tahoma" w:ascii="Tahoma" w:hAnsi="Tahoma"/>
          <w:sz w:val="19"/>
          <w:szCs w:val="19"/>
        </w:rPr>
        <w:br/>
        <w:t xml:space="preserve">MediResource, Inc. (June 2001 – June 2006) </w:t>
        <w:br/>
        <w:t xml:space="preserve"> Primarily Classic ASP with some ASP.NET 1.1 in C# and VB.NET, SQL Server 2000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British Columbia Ministry of Health website </w:t>
      </w:r>
      <w:hyperlink r:id="rId5">
        <w:r>
          <w:rPr>
            <w:rStyle w:val="InternetLink"/>
          </w:rPr>
          <w:t>http://www.bchealthguide.org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XML Web Services (Drugs, Conditions, Community Support) http://aol.mediresource.com/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Content Management Systems (CMS) that drives Provincial health portal </w:t>
      </w:r>
      <w:hyperlink r:id="rId6">
        <w:r>
          <w:rPr>
            <w:rStyle w:val="InternetLink"/>
          </w:rPr>
          <w:t>http://www.healthyontario.com/</w:t>
        </w:r>
      </w:hyperlink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ahoma" w:ascii="Tahoma" w:hAnsi="Tahoma"/>
          <w:sz w:val="19"/>
          <w:szCs w:val="19"/>
        </w:rPr>
        <w:t xml:space="preserve">E-commerce membership site for well-known wine expert, Tony Aspler </w:t>
      </w:r>
      <w:hyperlink r:id="rId7">
        <w:r>
          <w:rPr>
            <w:rStyle w:val="InternetLink"/>
          </w:rPr>
          <w:t>http://www.tonyaspler.com/</w:t>
        </w:r>
      </w:hyperlink>
      <w:r>
        <w:rPr>
          <w:rFonts w:cs="Tahoma" w:ascii="Tahoma" w:hAnsi="Tahoma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E-Learning for Canadian Pharmacists Association http://cpha.learning.mediresource.com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Health Buddy Interactive Tool via MSN Messenger Tab </w:t>
      </w:r>
      <w:hyperlink r:id="rId8">
        <w:r>
          <w:rPr>
            <w:rStyle w:val="InternetLink"/>
          </w:rPr>
          <w:t>http://www.medbroadcast.com/healthy_buddy/</w:t>
        </w:r>
      </w:hyperlink>
    </w:p>
    <w:p>
      <w:pPr>
        <w:pStyle w:val="Normal"/>
        <w:numPr>
          <w:ilvl w:val="0"/>
          <w:numId w:val="4"/>
        </w:numPr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Visual Studio 2003/2005</w:t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Education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Georgetown University, BA  Government and Russian Language </w:t>
        <w:br/>
        <w:t xml:space="preserve">St. Ignatius High School, Cleveland, Ohio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drawing>
          <wp:inline distT="0" distB="0" distL="0" distR="0">
            <wp:extent cx="5477510" cy="2837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9"/>
          <w:szCs w:val="19"/>
        </w:rPr>
        <w:drawing>
          <wp:inline distT="0" distB="0" distL="0" distR="0">
            <wp:extent cx="5477510" cy="2837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drawing>
          <wp:inline distT="0" distB="0" distL="0" distR="0">
            <wp:extent cx="5486400" cy="3086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9"/>
          <w:szCs w:val="19"/>
        </w:rPr>
        <w:drawing>
          <wp:inline distT="0" distB="0" distL="0" distR="0">
            <wp:extent cx="5486400" cy="2637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drawing>
          <wp:inline distT="0" distB="0" distL="0" distR="0">
            <wp:extent cx="5486400" cy="411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9"/>
          <w:szCs w:val="19"/>
        </w:rPr>
        <w:drawing>
          <wp:inline distT="0" distB="0" distL="0" distR="0">
            <wp:extent cx="5486400" cy="411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ahoma" w:hAnsi="Tahoma" w:eastAsia="Times New Roman" w:cs="Tahoma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ahoma" w:hAnsi="Tahoma" w:cs="Tahoma"/>
      <w:color w:val="E48665"/>
      <w:sz w:val="19"/>
      <w:szCs w:val="19"/>
      <w:u w:val="single"/>
    </w:rPr>
  </w:style>
  <w:style w:type="character" w:styleId="VisitedInternetLink">
    <w:name w:val="FollowedHyperlink"/>
    <w:rPr>
      <w:rFonts w:ascii="Tahoma" w:hAnsi="Tahoma" w:cs="Tahoma"/>
      <w:color w:val="E48665"/>
      <w:sz w:val="19"/>
      <w:szCs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ylowski@gmail.com" TargetMode="External"/><Relationship Id="rId3" Type="http://schemas.openxmlformats.org/officeDocument/2006/relationships/hyperlink" Target="http://www.wolfentertainmentguide.com/" TargetMode="External"/><Relationship Id="rId4" Type="http://schemas.openxmlformats.org/officeDocument/2006/relationships/hyperlink" Target="http://www.unos.org/" TargetMode="External"/><Relationship Id="rId5" Type="http://schemas.openxmlformats.org/officeDocument/2006/relationships/hyperlink" Target="http://www.bchealthguide.org/" TargetMode="External"/><Relationship Id="rId6" Type="http://schemas.openxmlformats.org/officeDocument/2006/relationships/hyperlink" Target="http://www.healthyontario.com/" TargetMode="External"/><Relationship Id="rId7" Type="http://schemas.openxmlformats.org/officeDocument/2006/relationships/hyperlink" Target="http://www.tonyaspler.com/" TargetMode="External"/><Relationship Id="rId8" Type="http://schemas.openxmlformats.org/officeDocument/2006/relationships/hyperlink" Target="http://www.medbroadcast.com/healthy_buddy/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8:54:00Z</dcterms:created>
  <dc:creator>Virtual Learning</dc:creator>
  <dc:description/>
  <cp:keywords/>
  <dc:language>en-US</dc:language>
  <cp:lastModifiedBy>ALL</cp:lastModifiedBy>
  <dcterms:modified xsi:type="dcterms:W3CDTF">2018-02-03T20:43:00Z</dcterms:modified>
  <cp:revision>3</cp:revision>
  <dc:subject/>
  <dc:title>Stanley Zylowski</dc:title>
</cp:coreProperties>
</file>